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10348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10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hrtkostenbeleg (PKW, Fahrrad, zweirädrige KFZ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ür die aus Mitteln des Kinder- und Jugendförderplanes NRW geförderte Veranstaltung</w:t>
      </w:r>
    </w:p>
    <w:p>
      <w:pPr>
        <w:pStyle w:val="Normal"/>
        <w:ind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  Daten der Veranstaltung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4721"/>
        <w:gridCol w:w="807"/>
        <w:gridCol w:w="4976"/>
        <w:gridCol w:w="567"/>
        <w:gridCol w:w="3104"/>
      </w:tblGrid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(von – bis):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Z Ort:</w:t>
            </w:r>
          </w:p>
        </w:tc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: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4"/>
          <w:szCs w:val="16"/>
        </w:rPr>
      </w:pPr>
      <w:r>
        <w:rPr>
          <w:rFonts w:cs="Tahoma" w:ascii="Tahoma" w:hAnsi="Tahoma"/>
          <w:b/>
          <w:sz w:val="14"/>
          <w:szCs w:val="16"/>
        </w:rPr>
      </w:r>
    </w:p>
    <w:p>
      <w:pPr>
        <w:pStyle w:val="Normal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   Für die Teilnahme einer aus Mitteln des Kinder- und Jugendförderplanes NRW geförderten Veranstaltung sind den nachfolgend aufgeführten Personen Fahrtkosten erstatten worden</w:t>
      </w:r>
    </w:p>
    <w:p>
      <w:pPr>
        <w:pStyle w:val="Normal"/>
        <w:ind w:hanging="142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93"/>
        <w:gridCol w:w="2551"/>
        <w:gridCol w:w="709"/>
        <w:gridCol w:w="709"/>
        <w:gridCol w:w="992"/>
        <w:gridCol w:w="851"/>
        <w:gridCol w:w="850"/>
        <w:gridCol w:w="709"/>
        <w:gridCol w:w="850"/>
        <w:gridCol w:w="993"/>
        <w:gridCol w:w="708"/>
        <w:gridCol w:w="2694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fd. Nr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ame, Vornam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egstrecke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KW, Fahrrad, zweirädrige KFZ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Zahlungs-art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/Ü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nterschrif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Fahrtkosten sind entstanden und werden nicht von dritter Seite erstattet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Bei Barauszahlung: Betrag erhalten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esamte Kos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in € </w:t>
            </w:r>
            <w:r>
              <w:rPr>
                <w:rFonts w:cs="Tahoma" w:ascii="Tahoma" w:hAnsi="Tahoma"/>
                <w:i/>
                <w:sz w:val="12"/>
                <w:szCs w:val="12"/>
              </w:rPr>
              <w:t>(A+B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efahrene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€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ro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W Summe gefahrene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nzahl der Mitfahrend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€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ro km und Mitfahren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€</w:t>
            </w: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pro km</w:t>
              <w:br/>
              <w:t>Anhäng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W Summ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8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amtsumme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* B=Barzahlung   Ü= Überweisung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709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ormula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0:00Z</dcterms:created>
  <dc:creator>rdp nrw e.V.</dc:creator>
  <dc:description/>
  <cp:keywords/>
  <dc:language>en-US</dc:language>
  <cp:lastModifiedBy>rdp NRW</cp:lastModifiedBy>
  <cp:lastPrinted>2022-09-27T11:05:00Z</cp:lastPrinted>
  <dcterms:modified xsi:type="dcterms:W3CDTF">2022-09-27T09:08:00Z</dcterms:modified>
  <cp:revision>4</cp:revision>
  <dc:subject/>
  <dc:title>Fahrtkostenbeleg (Liste) 2009-05</dc:title>
</cp:coreProperties>
</file>